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aur Plus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 (C) 198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3311 Schoolcra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st Hills, CA  9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ber of the ASP Sinc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 Table of Contents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statement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Questions and Answers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et Up Thesaur Plus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hange the Colors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move from Memory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to Change the Hot Key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saur Plus and Your Hot-key combination  Page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Options available from the Menu         Pag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Leading Edge Word Processor with Thesaur Plus  Page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 on THESAUR and THESPLUS.MOD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, Address information.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Report form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AND READ THE FILE THESPLUS.NEW FOR ANY LAST MIN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/ADDITIONS TO TH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is provid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regarding problems with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one simple remi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synonyms have the same meaning or shade of in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per definition of a word or term is not know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nderstood - LOOK IT UP.  It is very easy to use th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instead of the prop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/Plus  refers to BOTH Thesaur Plus AND Thesa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 Plus  refers to ONLY Thesaur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       refers to ONLY Thesa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What is Thesaur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Thesaur Plus is a pop-up Thesaurus, whenever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word or a different shade of meaning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that comes to mind, pop-up Thesaur Plus and ge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you wanted, but couldn't quite reme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Well then what is Thesaur? and how are they diffe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Thesaur is also a thesaurus, but it is not a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- and you can't pop it up whenever you want. 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saur uses the same commands, and only needs DOS 2.0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to work compared to the Plus requirements of DOS 3.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.  Thesaur also adds a couple of features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Are both Thesaur and Thesaur Plus easy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Most Definitely!  Thesaur/Plus was designed with simpli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nd.  You only need to remember your Hot-key (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you use to pop Thesaur Plus up over w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now) to use the Thesaur Plus, and you only need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aur - All available commands are shown in a menu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started!  And both programs use the same commands to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easi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Thesaur/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aur/Plus should reside on your Hard Drive for best performan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you will need to copy all the files from this dis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of your choice on the Hard drive. (Thesaur/Plu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e what drive or directory they are on, but all the files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together in the same direct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&gt; Also, do not move the files around if Thesaur Plus is in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rst remove it from memory before moving the data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all the files where you would like, you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ONFIG.EXE to change the Default Colors, and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copied the files (If you wish) and changed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and HotKey (Again, If you wish) - to Load Thesaur Plus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just run the file THESPLUS.EXE, or if you are no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drive or directory you will have to add those too.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aur just run the file THESAU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 the installation instructions ar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Copy all files on this disk to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Make that Subdirectory the Default (ex. CD C:\THESPL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Run CONFIG.EXE  (Not Requi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Run THESPLUS.EXE or THESAU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saur/Plus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HANGE COLORS (If using a Color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colors that Thesaur/Plu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re changed the next time you Pop Up Thesaur Plu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sa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The files Config.Exe and ThesPlus.Cfg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HANGE 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Hot Key for Thesaur Plus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 Key is changed the next time you load Thesaur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The files Config.Exe and ThesPlus.Cfg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MOVE THESAUR PLUS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Thesaur Plus from memory you m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PLUS /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SAU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Thesaur Plus into memory, just run the THESPLUS.EX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eed to add the proper drive and directory that the 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so DOS can fi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Your personal Hot Key is shown when Thesaur Pl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oaded into memory, and also if you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load Thesaur Plu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it the Hot Key, Thesaur Plu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word that the cursor is on, or the wo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mmediately to the left of the cursor.  I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on or next to a word, then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that you would like loo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are given a Menu of Options of what you can do n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discussed in detail on the following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cumented Options on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Find Another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tart a new search for a different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Back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&lt;RET&gt; to go to alternate word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go back to th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Address for correspondence,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If you are not registered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14% chance that this screen will be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pop-up of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back down to underlying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back down to underlying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 Return or Enter - Display Alternat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ernate word that is looked up is the word po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y the arrow key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arrow key to the word you are inter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use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s are used for scrolling through the synony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and PgDn keys are used to scroll to the previous/nex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AUR includes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Add a Synony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ny Synonym to the main word (Synonym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in the database alread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  Add a new word to the database - No Synonyms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Delete Synony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one of the synonyms shown (To either make r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more appropriate word (max 30 syn's per word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just remove a poor choice of words on m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Information screen in Thesa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Leading Edge Word Processor with Thesuar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pplies to the 1.3 and 1.5 (at least) version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W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esaur Plus as instructed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Thesaur Plus, instead of just using the Hot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Press Control-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Enter your Hot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Use the program and ex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Press Control-Escape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version of the LEWP require these steps, but some do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A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AUR.EXE is a standalone thesaurus - it is very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suar Plus, but does not become memory resident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DOS 2.0, can be run off of a floppy system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than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to use ThesEdit are the very same as Thesaur Pl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re are a couple of added instructions which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Add a Synony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 Delete Synon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two commands you can add or delete any synony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from the database of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PLUS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use the commands A or D the actions that a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dded to a file called THESPLUS.MOD - DO NOT DELETE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will be used whenever you either upgrad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version of Thesaur Plus where I provide a substa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database (This way you will not have to lose all th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to customize your list), or you can send the list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will include your changes in the next release (Prefer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- that way everyone can benefit by your eff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ecause I would really like to get ahold of your THESPLUS.MOD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 if you make many additions to the database, I will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nsider that as partial registration ($1 for every 20 word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o add to the database - up to $20 of the $20 registration i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ou provide me with 400 new and accurate synonyms!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hen you add a new synonym there is a certain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d space (noted in brackets in THESPLUS.MOD)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on the order of 25 or so bytes for each synon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, but it is using unneeded space - To reclaim thi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INDEX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give the names of the books that I used for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mpiling this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American Roget's College Thesaurus (in dictionary fo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by Philip D. Moore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t Books, 1985, New York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Collegiate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&amp; C. Merr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6-First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Thesaurus (Funk &amp; Wagnalls edi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by Charlton G. Laird and updated by William D. Lu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on &amp; Schuster Inc., 1985, New York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a special thank you to all who helped make this progra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by adding new words and sending them to me for inclusio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.A. Shapiro                John B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dney Givens               Curt Woodh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les R. Drennan          William E. Stembrid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. Marshall E. Werry       Steven A. 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E.  Spiel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suggestions or recommendations to add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- I want to hear them.  My best suggestions have co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you can reach me:                            P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:        23311 Schoolcraft S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#:        (818)  347 - 2910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aur Plu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ddress: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ry (if not U.S.A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aur Plus Registration: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U.S. + Canada              + Fre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saur Pl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311 Schoolcraf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 orders note: Check does not need to be in $US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for what would approximate $20 in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.  I hope this helps make it easier for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